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přílo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snesení č.1/2015 ze zasedání Zastupitelstva obce Přestavlky konané dne </w:t>
      </w:r>
    </w:p>
    <w:p>
      <w:pPr>
        <w:pStyle w:val="Normal"/>
        <w:jc w:val="center"/>
        <w:rPr/>
      </w:pPr>
      <w:r>
        <w:rPr>
          <w:b/>
          <w:sz w:val="28"/>
        </w:rPr>
        <w:t xml:space="preserve">11. února 2015 od  19.00 hod.v zasedací síni obecního úřadu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stupitelstvo  obce  schválilo  </w:t>
      </w:r>
      <w:r>
        <w:rPr/>
        <w:t>výsledek hospodaření za rok 2014,zůstatek na účtu k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31.12.2014  činí  1,072.971,06 Kč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stupitelstvo  obce  schválilo  </w:t>
      </w:r>
      <w:r>
        <w:rPr/>
        <w:t>vyhlášku č.1/2015 o zákazu podomního prodeje v obci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stupitelstvo  obce  schválilo  </w:t>
      </w:r>
      <w:r>
        <w:rPr/>
        <w:t>smlouvu s fa.PROVOD na zajištění provozu Č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stupitelstvo  obce  schválilo  </w:t>
      </w:r>
      <w:r>
        <w:rPr/>
        <w:t>smlouvu s ÚP na 2 pracovníky, únor-říjen 2015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stupitelstvo  obce  schválilo  </w:t>
      </w:r>
      <w:r>
        <w:rPr/>
        <w:t>žádosti  dotace na dětské hřiště,opravu chodníků a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na projekt opravy M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stupitelstvo  obce  schválilo  </w:t>
      </w:r>
      <w:r>
        <w:rPr/>
        <w:t>harmonogram na svoz kovového odpadu a na sběr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odpadu vhodného ke kompostování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stupitelstvo  obce  schválilo  </w:t>
      </w:r>
      <w:r>
        <w:rPr/>
        <w:t xml:space="preserve">výstavbu dětského hřiště na p.č.261/19 dle povo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etr Znamenáček, v.r.                                                            Pavel Večerka, v.r.</w:t>
      </w:r>
    </w:p>
    <w:p>
      <w:pPr>
        <w:pStyle w:val="Normal"/>
        <w:rPr/>
      </w:pPr>
      <w:r>
        <w:rPr/>
        <w:t>----------------------------------------                                      ----------------------------------------</w:t>
      </w:r>
    </w:p>
    <w:p>
      <w:pPr>
        <w:pStyle w:val="Normal"/>
        <w:rPr/>
      </w:pPr>
      <w:r>
        <w:rPr/>
        <w:t xml:space="preserve">              </w:t>
      </w:r>
      <w:r>
        <w:rPr/>
        <w:t>starosta                                                                                 místostarosta</w:t>
      </w:r>
    </w:p>
    <w:sectPr>
      <w:type w:val="nextPage"/>
      <w:pgSz w:w="11812" w:h="16700"/>
      <w:pgMar w:left="1077" w:right="794" w:gutter="0" w:header="0" w:top="1412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30:00Z</dcterms:created>
  <dc:creator>OU</dc:creator>
  <dc:description/>
  <cp:keywords/>
  <dc:language>en-US</dc:language>
  <cp:lastModifiedBy>Pavel - Čira</cp:lastModifiedBy>
  <cp:lastPrinted>2013-10-20T14:36:00Z</cp:lastPrinted>
  <dcterms:modified xsi:type="dcterms:W3CDTF">2016-03-20T15:51:00Z</dcterms:modified>
  <cp:revision>8</cp:revision>
  <dc:subject/>
  <dc:title>Šablona pro elektronickou poštu</dc:title>
</cp:coreProperties>
</file>