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říloh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Usnesení č.3/2013 ze zasedání Zastupitelstva obce Přestavlky konané d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21. června 2013 od  19.00 hod. na přísálí KD   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říloh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Usnesení č.4/2013 ze zasedání Zastupitelstva obce Přestavlky konané d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16. září 2013 od  19.00 hod. na přísálí KD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mlouvu na přípojky s firmou Euromont za 2 249 499,--Kč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dodatek č.1 ke smlouvě  č. 850/2012 ze dne 3.4.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oSB ve věci zřízení věcného břemene k poz.č.660/2 a 8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říspěvek pro AFK Přestavlky ve výši 30 000,--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členský příspěvek Mikroregio Budyňsko 2600,--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odpisový plán pro rok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ne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ačlenění pozemků  č.580 a 581 do zastavitelného území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rozpočtové změny č. 2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namenáček Petr v.r.                                                          Večerka Pavel v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----------------------------------------                                      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tarosta                                                                                 místo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ýsledek přezkumu hospodaření 2012,bez  výhrad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bere na vědomí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odpis smlouvy starostou na dotaci pro kanaliz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dohody s městem Roudnice za platbu školnéh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rodej pozemku565/1 a 592/20 za cenu 150,--Kč  p.Krnáčov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mlouvu na dotaci pro zázemí  sportu a dětského hřiště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ověřuje starostu podpisem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uzavření smlouvy pro stavbu přípojek na základě nejnižš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nabídky a pověřuje starostu podpis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namenáček Petr v.r.                                                                Večerka Pavel v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----------------------------------------                                      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tarosta                                                                                 místostarost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20:16:00Z</dcterms:created>
  <dc:creator>Lukáš Kubička</dc:creator>
  <dc:description/>
  <cp:keywords/>
  <dc:language>en-US</dc:language>
  <cp:lastModifiedBy>Lukáš Kubička</cp:lastModifiedBy>
  <dcterms:modified xsi:type="dcterms:W3CDTF">2019-07-20T20:16:00Z</dcterms:modified>
  <cp:revision>2</cp:revision>
  <dc:subject/>
  <dc:title/>
</cp:coreProperties>
</file>