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říloha č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Usnesení č.5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z ustavujícího zasedání zastupitelstva Obce Přestavl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ze dne 7. 11. 2014 od 19.00 hodin na přísálí KD Přestavl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cs-CZ"/>
        </w:rPr>
        <w:t>Zastupitelstvo obce zvolilo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ana Petra Znamenáčka, starostou obce Přestavlk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ana Pavla Večerku, místostarostou obce Přestavlk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aní Evu Hořínkovou, předsedkyní finančního výbo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ana Miloše Buriana, předsedou   kontrolního  výbo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cs-CZ"/>
        </w:rPr>
        <w:t>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cs-CZ"/>
        </w:rPr>
        <w:t>Zastupitelstvo obce schválil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měsíční odměny starosty, místostarosty a předsedů výborů 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komisí  platné  od doby zvolení.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aní Svatavu Mužíčkovou, předsedkyní sociální komi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ana Jiřího Novotného, předsedou zemědělské komi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ana Karla Bureše, předsedou komise životního prostředí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ana Miloše Buriana, zástupce obce pro územní plánov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cs-CZ"/>
        </w:rPr>
        <w:t>Zastupitelstvo obce schválil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Uzavření smlouvy o dotaci na kanalizaci s KÚÚK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měny hranic k.ú. obce a zápis spůlných parc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etr Znamenáček v.r.                                             Pavel Večerka 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starosta                                                                 místostarost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0:20:00Z</dcterms:created>
  <dc:creator>Lukáš Kubička</dc:creator>
  <dc:description/>
  <cp:keywords/>
  <dc:language>en-US</dc:language>
  <cp:lastModifiedBy>Lukáš Kubička</cp:lastModifiedBy>
  <dcterms:modified xsi:type="dcterms:W3CDTF">2019-07-20T20:20:00Z</dcterms:modified>
  <cp:revision>2</cp:revision>
  <dc:subject/>
  <dc:title/>
</cp:coreProperties>
</file>