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lo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snesení č.4/2014 ze zasedání Zastupitelstva obce Přestavlky konané 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29. srpna 2014 od  19.00 hod. na přísálí KD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roplacení faktur y SUS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odpisový plán na ok 2014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latby za výstavbu  kanalizace  a přípoj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rušení části usnesení č.3/2008 bod.3 ,kterým  by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chválena vyhláška o koeficientu daně z nemovit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bere na vědomí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hospodaření za 1-7/2014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ETR ZNAMENÁČEK, v.r.                                            PAVEL VEČERKA,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----------------------------------------                                      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                místostaros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23:00Z</dcterms:created>
  <dc:creator>Lukáš Kubička</dc:creator>
  <dc:description/>
  <cp:keywords/>
  <dc:language>en-US</dc:language>
  <cp:lastModifiedBy>Lukáš Kubička</cp:lastModifiedBy>
  <dcterms:modified xsi:type="dcterms:W3CDTF">2019-07-20T20:23:00Z</dcterms:modified>
  <cp:revision>2</cp:revision>
  <dc:subject/>
  <dc:title/>
</cp:coreProperties>
</file>