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snesení č.5/2013 ze zasedání Zastupitelstva obce Přestavlky konané 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13. prosince 2013 od  19.00 hod. v zasedací síni OÚ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rozpočet na rok 2014 ve výši  23 951 800 kor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rozpočtový výhled na rok 2015 –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arovací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louvu  na ideální polovinu pozem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č.296,300,377,378,701,720,166  v k.ú. Přestavlky u Roudnice nad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Labem a dar od Paní Kubové přijímá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áměr prodeje bývalých kasáren,pozemků bývalého hřiště a bud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ivadla v lese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fin.prostředky na setkání důchodců,rozsvěcení vánočního stromu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5.zasedání zastupitel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rozpočtové změny č.3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ěnu pozemku s panem Krnáč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roplacení všech faktur v souvislosti se stavbou kanaliz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lán inventarizace za rok 2013 včetně kom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etr Znamenáček v.r.                                                           Pavel Večerka 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----------------------------------------                                      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                místostaros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17:00Z</dcterms:created>
  <dc:creator>Lukáš Kubička</dc:creator>
  <dc:description/>
  <cp:keywords/>
  <dc:language>en-US</dc:language>
  <cp:lastModifiedBy>Lukáš Kubička</cp:lastModifiedBy>
  <dcterms:modified xsi:type="dcterms:W3CDTF">2019-07-20T20:17:00Z</dcterms:modified>
  <cp:revision>2</cp:revision>
  <dc:subject/>
  <dc:title/>
</cp:coreProperties>
</file>