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říloh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Usnesení č.2/2012 ze zasedání Zastupitelstva obce Přestavlky konané d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9. května 2012 od  19.00 hod.na přísálí KD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bere na vědomí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výsledek hospodaření za 1-4/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závěrečný účet obce za rok 2011 bez výhrad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dohody s městem Roudnice n.L. a obcí Vražkov 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ověřuje starostu podpisem  dohod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smlouvu  o pronájmu hospody  s VAN  TRONG  LE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a pověřuje starostu podpisem smlouvy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zakoupení  čerpadla pro závlahu hřiště  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rozpočtové změny č. 1 .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ymáhání nájmu od  firmy  AUTOSONA  a pověřu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místostarostu  aby to  zajistil 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astupitelstvo  obce  schválilo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zakoupení pohárů pro cyklistické závody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Znamenáček Petr v.r.                                                              Večerka Pavel v.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----------------------------------------                                      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starosta                                                                                 místo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20:12:00Z</dcterms:created>
  <dc:creator>Lukáš Kubička</dc:creator>
  <dc:description/>
  <cp:keywords/>
  <dc:language>en-US</dc:language>
  <cp:lastModifiedBy>Lukáš Kubička</cp:lastModifiedBy>
  <dcterms:modified xsi:type="dcterms:W3CDTF">2019-07-20T20:12:00Z</dcterms:modified>
  <cp:revision>2</cp:revision>
  <dc:subject/>
  <dc:title/>
</cp:coreProperties>
</file>